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附件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江夏区孵化器和众创空间考核申报资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611"/>
        <w:gridCol w:w="287"/>
        <w:gridCol w:w="532"/>
        <w:gridCol w:w="1011"/>
        <w:gridCol w:w="495"/>
        <w:gridCol w:w="131"/>
        <w:gridCol w:w="1617"/>
        <w:gridCol w:w="1427"/>
        <w:gridCol w:w="1276"/>
        <w:gridCol w:w="514"/>
        <w:gridCol w:w="701"/>
        <w:gridCol w:w="55"/>
      </w:tblGrid>
      <w:tr>
        <w:trPr>
          <w:trHeight w:val="583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孵化器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众创空间基本信息</w:t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孵化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众创空间名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孵化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众创空间地址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运营机构名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构性质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事业单位□             国有企业□</w:t>
            </w:r>
          </w:p>
          <w:p>
            <w:pPr>
              <w:pStyle w:val="Normal"/>
              <w:widowControl/>
              <w:ind w:left="420" w:hanging="4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营企业□             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: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可自主支配的场地面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创业工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创业工位和公共服务场地面积占比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入驻初创企业（家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100" w:after="1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入驻创业团队（个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均组织活动（次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孵化服务人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接受培训并取得相关职业证书的专职工作人员（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约创业导师（位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约合作投融资机构（家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100" w:after="1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众创空间自有种子基金或合作孵化资金规模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获得投融资初创企业、创业团队（个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单位提交的申报材料及其附件真实可信，提供原件备查。如有弄虚作假造成财政资金损失的，愿意承担相应责任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（公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章）：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192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字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）：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    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ind w:right="500" w:hanging="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年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   日</w:t>
            </w:r>
          </w:p>
          <w:p>
            <w:pPr>
              <w:pStyle w:val="Foo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firstLine="64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经审核，符合申报条件，同意推荐。</w:t>
            </w:r>
          </w:p>
          <w:p>
            <w:pPr>
              <w:pStyle w:val="Normal"/>
              <w:widowControl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92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单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位（公章）：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192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单位负责人（签字）：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     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月    日</w:t>
            </w:r>
          </w:p>
          <w:p>
            <w:pPr>
              <w:pStyle w:val="Normal"/>
              <w:widowControl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CESI仿宋-GB2312" w:cs="宋体;方正书宋_GBK"/>
                <w:color w:val="000000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CESI仿宋-GB2312" w:cs="宋体;方正书宋_GBK" w:ascii="宋体;方正书宋_GBK" w:hAnsi="宋体;方正书宋_GBK"/>
                <w:color w:val="000000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江夏区孵化器和众创空间考核评价指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  <w:lang w:eastAsia="zh-CN"/>
              </w:rPr>
              <w:t>考核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平台</w:t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平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孵化平台在产业领域具备特色，在孵企业有形成产业集聚集群发展的优势，按实际情况给予相应分值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管理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有完善的管理机制及健全的人员架构，运营管理人员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人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，接受专业培训的每人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接受专业培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孵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场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要求产权和使用权明晰，国家级、省级孵化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以上，市级、区级孵化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以上，众创空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平方米以上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必达</w:t>
            </w:r>
          </w:p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在孵企业和团队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孵化器在孵企业不少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家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创空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入驻初创企业、创业团队不少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家（个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必达</w:t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自有种子资金总额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自有种子资金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万元，或者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家以上创业投资机构和其他融资服务机构有合作协议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，低于以上指标的，按比例给予相应分值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投融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机构数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专业技术服务平台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拥有自主建设或签约合作的专业技术平台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考核期内为在孵企业（团队）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次技术服务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服务在孵企业情况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双创</w:t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聘请创新创业导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形成创业导师工作机制和创业服务体系，聘请导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名以上，开展辅导活动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必达</w:t>
            </w:r>
          </w:p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开展创新创业活动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ind w:firstLine="21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自主开展活动超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场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必达</w:t>
            </w:r>
          </w:p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招才</w:t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引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培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引进人才计划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，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创新创业大赛获奖项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在孵企业（团队）参加各类区级以上规模创新创业大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获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，每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投融资服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在孵企业获得投融资情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考核期内每有一家在孵企业获得投融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成果转化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举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成果转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在孵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考核期内每开展一场科技成果转化对接活动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落地成果转化项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在孵企业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有一项科技成果转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签订合作协议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或成交金额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万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培育</w:t>
            </w:r>
          </w:p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企业成长性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每培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市级以上专精特新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小巨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”企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分，每培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高新技术企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，每培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家科技型入库企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亮点工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产业带动作用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78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入孵企业或孵化器的创新创业有关事宜在区级以上主流媒体报道，每一篇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  <w:t>0.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考核期内入驻企业上缴税收金额每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万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。推动孵化联盟、协会建设，开展特色创新创业活动等提升区域孵化整体水平开展的工作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lightGray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申报材料按考核评价表中考核内容的序号装订成册，并设置目录页；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highlight w:val="lightGray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相应要求的佐证材料及数据，请按通知的考核期间提供；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评定标准：优秀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9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分以上），优良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7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-89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分），合格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-7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8"/>
                <w:szCs w:val="28"/>
                <w:highlight w:val="lightGray"/>
                <w:lang w:val="en-US" w:eastAsia="zh-CN" w:bidi="ar-SA"/>
              </w:rPr>
              <w:t>分）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不合格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highlight w:val="lightGray"/>
                <w:lang w:val="en-US" w:eastAsia="zh-CN"/>
              </w:rPr>
              <w:t>分以下）。</w:t>
            </w:r>
          </w:p>
          <w:p>
            <w:pPr>
              <w:pStyle w:val="Normal"/>
              <w:spacing w:lineRule="exact" w:line="278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  <w:szCs w:val="32"/>
        </w:rPr>
      </w:pPr>
      <w:r>
        <w:rPr>
          <w:rFonts w:eastAsia="黑体;方正黑体_GBK" w:ascii="黑体;方正黑体_GBK" w:hAnsi="黑体;方正黑体_GBK"/>
          <w:b/>
          <w:bCs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p>
      <w:pPr>
        <w:pStyle w:val="TextBody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pacing w:val="-20"/>
                <w:position w:val="0"/>
                <w:sz w:val="20"/>
                <w:sz w:val="20"/>
                <w:u w:val="none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>武汉市江夏区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lang w:eastAsia="zh-CN"/>
              </w:rPr>
              <w:t>科学技术和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>经济信息化局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lang w:eastAsia="zh-CN"/>
              </w:rPr>
              <w:t>办公室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lang w:val="en-US" w:eastAsia="zh-CN"/>
              </w:rPr>
              <w:t>02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#正文"/>
    <w:qFormat/>
    <w:pPr>
      <w:widowControl/>
      <w:bidi w:val="0"/>
      <w:spacing w:lineRule="exact" w:line="560"/>
      <w:ind w:firstLine="20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11:00Z</dcterms:created>
  <dc:creator>jx</dc:creator>
  <dc:description/>
  <dc:language>en-US</dc:language>
  <cp:lastModifiedBy>greatwall</cp:lastModifiedBy>
  <dcterms:modified xsi:type="dcterms:W3CDTF">2025-05-23T11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74A9FA09CDD3EAE92F6807A4C0CB</vt:lpwstr>
  </property>
  <property fmtid="{D5CDD505-2E9C-101B-9397-08002B2CF9AE}" pid="3" name="KSOProductBuildVer">
    <vt:lpwstr>2052-11.8.2.11929</vt:lpwstr>
  </property>
</Properties>
</file>