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江夏区鑫广婕生态农业有限公司</w:t>
      </w:r>
      <w:r>
        <w:rPr>
          <w:rFonts w:eastAsia="仿宋" w:cs="仿宋" w:ascii="仿宋" w:hAnsi="仿宋"/>
          <w:b/>
          <w:bCs/>
          <w:color w:val="333333"/>
          <w:spacing w:val="0"/>
          <w:sz w:val="30"/>
          <w:szCs w:val="30"/>
          <w:shd w:fill="FFFFFF" w:val="clear"/>
          <w:lang w:val="en-US" w:eastAsia="zh-CN"/>
        </w:rPr>
        <w:t>100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lang w:val="en-US" w:eastAsia="zh-CN"/>
        </w:rPr>
        <w:t>m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沼气池功能性报废拆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程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除杂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外运</w:t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钢筋混凝土盖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.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外运</w:t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抽排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66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0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40.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97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57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5612.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外运</w:t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购土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三类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57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0.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48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土方回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57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3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047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大型机械设备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安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363.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363.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794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794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001.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01.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7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70.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24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24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21568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清除杂草，面积暂按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50m</w:t>
      </w:r>
      <w:r>
        <w:rPr>
          <w:rFonts w:eastAsia="仿宋" w:cs="仿宋" w:ascii="仿宋" w:hAnsi="仿宋"/>
          <w:spacing w:val="0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拆除水压式储气柜池及发酵池钢筋混凝土盖板，池内抽排水及清淤后，外购土方回填、夯实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/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垃圾及淤泥外运，运距自行考虑，需考虑消纳费；</w:t>
      </w:r>
    </w:p>
    <w:p>
      <w:pPr>
        <w:pStyle w:val="Heading3"/>
        <w:spacing w:before="260" w:after="2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