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江夏区郭瑞英养殖场</w:t>
      </w:r>
      <w:r>
        <w:rPr>
          <w:rFonts w:eastAsia="仿宋" w:cs="仿宋" w:ascii="仿宋" w:hAnsi="仿宋"/>
          <w:b/>
          <w:bCs/>
          <w:color w:val="333333"/>
          <w:spacing w:val="0"/>
          <w:sz w:val="30"/>
          <w:szCs w:val="30"/>
          <w:shd w:fill="FFFFFF" w:val="clear"/>
          <w:lang w:val="en-US" w:eastAsia="zh-CN"/>
        </w:rPr>
        <w:t>150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沼气池功能性报废拆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除杂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钢筋混凝土盖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抽排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1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67.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61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7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9300.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购土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三类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75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8511.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土方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75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大型机械设备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363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363.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145.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145.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424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24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26.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26.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980.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980.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2711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清除杂草，面积暂按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50m</w:t>
      </w:r>
      <w:r>
        <w:rPr>
          <w:rFonts w:eastAsia="仿宋" w:cs="仿宋" w:ascii="仿宋" w:hAnsi="仿宋"/>
          <w:spacing w:val="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水压式储气柜池及发酵池钢筋混凝土盖板，池内抽排水及清淤后，外购土方回填、夯实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垃圾及淤泥外运，运距自行考虑，需考虑消纳费</w:t>
      </w:r>
    </w:p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