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武汉市鑫浪畜牧有限公司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砖混结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9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构造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4.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24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6.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77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0233.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8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8803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黏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8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715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基坑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拆除废料回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6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19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贮气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拆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台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697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02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702.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465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3465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7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573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961.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3961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56159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砖砌水封池、水泵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钢筋混凝土沼气池及发酵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所有池内先抽排水及清淤，拆除的垃圾用于池内回填、夯实，缺土需外购土方回填、夯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贮气管的拆除，拆除外运自行考虑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淤泥外运，运距自行考虑，需考虑消纳费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