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val="en-US" w:eastAsia="zh-CN"/>
        </w:rPr>
        <w:t>国润世鼎生态农业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val="en-US" w:eastAsia="zh-CN"/>
        </w:rPr>
        <w:t>湖北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val="en-US" w:eastAsia="zh-CN"/>
        </w:rPr>
        <w:t>有限公司</w:t>
      </w:r>
      <w:r>
        <w:rPr>
          <w:rFonts w:eastAsia="仿宋" w:cs="仿宋" w:ascii="仿宋" w:hAnsi="仿宋"/>
          <w:b/>
          <w:bCs/>
          <w:color w:val="333333"/>
          <w:spacing w:val="0"/>
          <w:sz w:val="30"/>
          <w:szCs w:val="30"/>
          <w:shd w:fill="FFFFFF" w:val="clear"/>
          <w:lang w:val="en-US" w:eastAsia="zh-CN"/>
        </w:rPr>
        <w:t>300</w:t>
      </w:r>
      <w:r>
        <w:rPr>
          <w:rFonts w:eastAsia="仿宋" w:cs="仿宋" w:ascii="仿宋" w:hAnsi="仿宋"/>
          <w:b/>
          <w:bCs/>
          <w:spacing w:val="0"/>
          <w:sz w:val="30"/>
          <w:szCs w:val="30"/>
          <w:lang w:val="en-US" w:eastAsia="zh-CN"/>
        </w:rPr>
        <w:t>m</w:t>
      </w:r>
      <w:r>
        <w:rPr>
          <w:rFonts w:eastAsia="仿宋" w:cs="仿宋" w:ascii="仿宋" w:hAnsi="仿宋"/>
          <w:b/>
          <w:bCs/>
          <w:spacing w:val="0"/>
          <w:sz w:val="30"/>
          <w:szCs w:val="30"/>
          <w:vertAlign w:val="superscript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val="en-US" w:eastAsia="zh-CN"/>
        </w:rPr>
        <w:t>沼气池功能性报废拆除项目概算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/>
      </w:pPr>
      <w:r>
        <w:rPr>
          <w:rFonts w:ascii="仿宋" w:hAnsi="仿宋" w:cs="仿宋" w:eastAsia="仿宋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单位：元</w:t>
      </w:r>
    </w:p>
    <w:tbl>
      <w:tblPr>
        <w:tblW w:w="876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18"/>
        <w:gridCol w:w="1634"/>
        <w:gridCol w:w="630"/>
        <w:gridCol w:w="883"/>
        <w:gridCol w:w="846"/>
        <w:gridCol w:w="1061"/>
        <w:gridCol w:w="1089"/>
      </w:tblGrid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工程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砖混结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9.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钢筋混凝土构造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14.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4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抽排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224.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0.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136.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清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淤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177.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57.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10233.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含外运</w:t>
            </w:r>
          </w:p>
        </w:tc>
      </w:tr>
      <w:tr>
        <w:trPr>
          <w:trHeight w:val="4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购土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三类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285.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30.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8803.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土方回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黏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285.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13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3715.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基坑回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拆除废料回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16.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13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519.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贮气</w:t>
            </w: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拆除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台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697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697.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栏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不锈钢栏杆高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.2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175.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6131.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大型机械设备</w:t>
            </w: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安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7354.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7354.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二类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施工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2750.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2750.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规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3530.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530.8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人工费调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656.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656.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增值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4531.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4531.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合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63056.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建设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拆除砖砌水封池、水泵房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拆除钢筋混凝土沼气池及发酵池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所有池内先抽排水及清淤，拆除的垃圾用于池内回填、夯实，缺土需外购土方回填、夯实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贮气管的拆除，拆除外运自行考虑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安装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1.2m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高不锈钢栏杆，长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35m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（栏杆规格要求：立杆间距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1m/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根，立杆、扶手为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φ51*1.0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不锈钢管，竖向花管为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φ19*0.8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不锈钢管，上下横杆为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φ25*1.0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不锈钢管）淤泥外运，运距自行考虑，需考虑消纳</w:t>
      </w:r>
    </w:p>
    <w:p>
      <w:pPr>
        <w:pStyle w:val="Heading3"/>
        <w:spacing w:before="260" w:after="2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年轮</cp:lastModifiedBy>
  <cp:lastPrinted>2024-01-24T14:32:00Z</cp:lastPrinted>
  <dcterms:modified xsi:type="dcterms:W3CDTF">2024-02-27T09:1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3E9191D8F40E5AAC13593D5430922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