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江夏区蔡汉林养猪场</w:t>
      </w:r>
      <w:r>
        <w:rPr>
          <w:rFonts w:eastAsia="仿宋" w:cs="仿宋" w:ascii="仿宋" w:hAnsi="仿宋"/>
          <w:b/>
          <w:bCs/>
          <w:color w:val="333333"/>
          <w:spacing w:val="0"/>
          <w:sz w:val="30"/>
          <w:szCs w:val="30"/>
          <w:shd w:fill="FFFFFF" w:val="clear"/>
          <w:lang w:val="en-US" w:eastAsia="zh-CN"/>
        </w:rPr>
        <w:t>150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lang w:val="en-US" w:eastAsia="zh-CN"/>
        </w:rPr>
        <w:t>m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沼气池功能性报废拆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钢筋混凝土盖板及水封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.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抽排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66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40.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97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7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612.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购土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三类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2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0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891.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土方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黏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2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641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基坑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拆除废料回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1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06.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贮气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台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大型机械设备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安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354.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354.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449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449.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77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877.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2.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2.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096.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096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2957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水压式储气柜池及发酵池钢筋混凝土盖板，池内抽排水及清淤后，外购土方回填、夯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钢筋混凝土水封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贮气管的拆除，拆除外运自行考虑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垃圾及淤泥外运，运距自行考虑，需考虑消纳费；</w:t>
      </w:r>
    </w:p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