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val="en-US" w:eastAsia="zh-CN"/>
        </w:rPr>
        <w:t>江夏区法泗街福利院</w:t>
      </w:r>
      <w:r>
        <w:rPr>
          <w:rFonts w:eastAsia="仿宋" w:cs="仿宋" w:ascii="仿宋" w:hAnsi="仿宋"/>
          <w:b/>
          <w:bCs/>
          <w:color w:val="333333"/>
          <w:spacing w:val="0"/>
          <w:sz w:val="30"/>
          <w:szCs w:val="30"/>
          <w:shd w:fill="FFFFFF" w:val="clear"/>
          <w:lang w:val="en-US" w:eastAsia="zh-CN"/>
        </w:rPr>
        <w:t>100</w:t>
      </w:r>
      <w:r>
        <w:rPr>
          <w:rFonts w:eastAsia="仿宋" w:cs="仿宋" w:ascii="仿宋" w:hAnsi="仿宋"/>
          <w:b/>
          <w:bCs/>
          <w:spacing w:val="0"/>
          <w:sz w:val="30"/>
          <w:szCs w:val="30"/>
          <w:lang w:val="en-US" w:eastAsia="zh-CN"/>
        </w:rPr>
        <w:t>m</w:t>
      </w:r>
      <w:r>
        <w:rPr>
          <w:rFonts w:eastAsia="仿宋" w:cs="仿宋" w:ascii="仿宋" w:hAnsi="仿宋"/>
          <w:b/>
          <w:bCs/>
          <w:spacing w:val="0"/>
          <w:sz w:val="30"/>
          <w:szCs w:val="30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val="en-US" w:eastAsia="zh-CN"/>
        </w:rPr>
        <w:t>沼气池功能性报废拆除项目概算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/>
      </w:pPr>
      <w:r>
        <w:rPr>
          <w:rFonts w:ascii="仿宋" w:hAnsi="仿宋" w:cs="仿宋" w:eastAsia="仿宋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单位：元</w:t>
      </w:r>
    </w:p>
    <w:tbl>
      <w:tblPr>
        <w:tblW w:w="876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18"/>
        <w:gridCol w:w="1634"/>
        <w:gridCol w:w="630"/>
        <w:gridCol w:w="883"/>
        <w:gridCol w:w="846"/>
        <w:gridCol w:w="1061"/>
        <w:gridCol w:w="1089"/>
      </w:tblGrid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工程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钢筋混凝土盖板及水封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0.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抽排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66.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0.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40.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4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清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淤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97.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57.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5612.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含外运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购土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三类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123.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30.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3826.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4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土方回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黏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123.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13.0</w:t>
            </w: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1614.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基坑回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拆除废料回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3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13.0</w:t>
            </w: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433.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贮气</w:t>
            </w: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拆除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台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697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697.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大型机械设备</w:t>
            </w: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安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7354.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7354.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挖沟槽土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深度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2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43.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1170.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回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24.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3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24.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混凝土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DN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承插式</w:t>
            </w: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(II</w:t>
            </w: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级</w:t>
            </w: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85.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2574.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砌筑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Φ</w:t>
            </w: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7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00</w:t>
            </w: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砖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301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301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井字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钢管井字架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2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15.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15.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二类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施工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1687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1687.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规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2183.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2183.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人工费调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921.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921.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增值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2655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2655.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合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36326.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建设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拆除水压式储气柜池及发酵池钢筋混凝土盖板，池内抽排水及清淤后，外购土方回填、夯实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拆除钢筋混凝土水封池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贮气管的拆除，拆除外运自行考虑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新建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座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Φ1000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砖砌检查井，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DN300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承插式（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II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级）钢筋混凝土管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30m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，基础形式采用直埋，埋深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1.0m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垃圾及淤泥外运，运距自行考虑，需考虑消纳费；</w:t>
      </w:r>
    </w:p>
    <w:p>
      <w:pPr>
        <w:pStyle w:val="Heading3"/>
        <w:spacing w:before="260" w:after="2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年轮</cp:lastModifiedBy>
  <cp:lastPrinted>2024-01-24T14:32:00Z</cp:lastPrinted>
  <dcterms:modified xsi:type="dcterms:W3CDTF">2024-02-27T09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3E9191D8F40E5AAC13593D5430922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