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江夏区振洪山新农业科技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L63*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镀锌角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0.9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907.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560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栏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不锈钢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高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.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75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2528.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清除草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6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46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含外运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护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0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厚砂垫层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、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cm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厚六棱块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6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05.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0157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274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274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45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745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036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036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109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109.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50058.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沼气池四周安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L63*8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镀锌角钢，在镀锌角钢上安装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.2m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高不锈钢栏杆，长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28.6m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（栏杆规格要求：立杆间距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m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根，立杆、扶手为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φ51*1.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不锈钢管，竖向花管为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φ19*0.8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不锈钢管，上下横杆为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φ25*1.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不锈钢管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护坡：清除草皮，路床整形，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0cm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厚砂垫层，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6cm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厚六棱块砖护坡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垃圾外运，运距自行考虑，需考虑消纳费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