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螺狮湖农业生态事业合作社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平面抹灰层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地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8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06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立面抹灰层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外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75.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立面抹灰层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水封池内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6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5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01.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水泥砂浆楼地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5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75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墙面喷刷涂料（内墙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6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71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481.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墙面喷刷涂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0.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8192.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防水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8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7.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682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墙面脚手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6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0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9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墙面脚手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3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065.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金属面油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40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1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980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起重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台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790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大型机械设备安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991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991.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706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706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3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587.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587.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809.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809.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6211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封池（内径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φ5.3m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，高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4.6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）外墙面：铲除原有涂料，重新喷真石漆；地面：铲除水泥砂浆层，重新基层刷水泥浆一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底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HDPE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高密度聚乙烯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.2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纯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面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2.5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；内墙面：铲除原涂料层、防水层及水泥砂浆层，重新基层刷水泥浆一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底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HDPE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高密度聚乙烯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.2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纯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面层抹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厚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:2.5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水泥砂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刷水泥浆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遍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密封涂料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所有钢结构部分：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清理金属面除锈，防锈漆或红丹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遍，刮腻子、磨光，醇酸磁漆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遍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color w:val="000000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color w:val="000000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垃圾外运，运距自行考虑，需考虑消纳费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