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市程东金生养殖场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平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地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06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立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外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75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立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内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01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水泥砂浆楼地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75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（内墙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1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481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0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8192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防水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8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7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682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墙面脚手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墙面脚手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3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65.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金属面油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0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1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980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起重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台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95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大型机械设备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991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991.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栏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不锈钢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高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.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5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43.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拆除钢筋混凝土盖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0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1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04.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平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C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预制钢筋混凝土盖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0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182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34.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5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8.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5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366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砖支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63.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451.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一般抹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4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6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339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237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237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994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994.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053.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053.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459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459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0582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封池（内径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5.3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高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.6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）外墙面：铲除原有涂料，重新喷真石漆；地面：铲除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；内墙面：铲除原涂料层、防水层及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密封涂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所有钢结构部分：清理金属面除锈，防锈漆或红丹二遍，刮腻子、磨光，醇酸磁漆三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新增安装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1.2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高不锈钢栏杆，长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.8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（栏杆规格要求：立杆间距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1m/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根，立杆、扶手为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51*1.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不锈钢管，竖向花管为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19*0.8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不锈钢管，上下横杆为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25*1.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不锈钢管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更换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预制钢筋混凝土盖板，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0m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水池：先抽水后清淤，四周做砖墙支撑，底宽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顶宽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0.24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高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.4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墙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37m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砖砌体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1:3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水泥砂浆抹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垃圾及淤泥外运，运距自行考虑，需考虑消纳费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pacing w:val="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18"/>
          <w:szCs w:val="18"/>
          <w:lang w:val="en-US" w:eastAsia="zh-CN"/>
        </w:rPr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