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鑫君易畜禽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18"/>
        <w:gridCol w:w="1597"/>
        <w:gridCol w:w="621"/>
        <w:gridCol w:w="878"/>
        <w:gridCol w:w="936"/>
        <w:gridCol w:w="1060"/>
        <w:gridCol w:w="1063"/>
      </w:tblGrid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平面抹灰层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地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5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立面抹灰层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外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立面抹灰层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内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67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水泥砂浆楼地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0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43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（内墙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1.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220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94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防水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1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7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88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走道钢板更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墙面脚手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墙面脚手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3.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34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金属面油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80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06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起重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台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18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大型机械设备安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991.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99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栏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不锈钢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.2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3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5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85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沼气管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PE DN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8.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43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沼气管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PE DN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7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5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螺纹法兰阀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DN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115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46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螺纹法兰阀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DN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67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7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螺纹法兰阀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DN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257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25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317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31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87.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8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350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35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2552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封池（内径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.3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高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.6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）、沉淀池、泵房改造，外墙面：外墙面：铲除原有涂料，重新喷真石漆；地面：铲除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；内墙面：铲除原涂料层、防水层及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密封涂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所有钢结构部分：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清理金属面除锈，防锈漆或红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，刮腻子、磨光，醇酸磁漆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水封池走道钢板更换，钢板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长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宽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0.6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新增安装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高不锈钢栏杆，长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73.39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（栏杆规格要求：立杆间距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m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根，立杆、扶手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1*1.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，竖向花管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19*0.8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，上下横杆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25*1.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更换所有的管道更换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塑料管，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DN100 PE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管长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50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DN50 PE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管长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50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闸阀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DN10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闸阀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DN6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闸阀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个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垃圾外运，运距自行考虑，需考虑消纳费；</w:t>
      </w:r>
    </w:p>
    <w:p>
      <w:pPr>
        <w:pStyle w:val="Heading3"/>
        <w:spacing w:before="260" w:after="260"/>
        <w:rPr>
          <w:rFonts w:ascii="仿宋" w:hAnsi="仿宋" w:eastAsia="仿宋" w:cs="仿宋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