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  <w:u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武汉鑫道顺生态养殖有限公司沼气池安全维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18"/>
        <w:gridCol w:w="1634"/>
        <w:gridCol w:w="630"/>
        <w:gridCol w:w="883"/>
        <w:gridCol w:w="846"/>
        <w:gridCol w:w="1061"/>
        <w:gridCol w:w="1089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程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平面抹灰层拆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水封池地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2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8.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06.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立面抹灰层拆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水封池外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0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.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75.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立面抹灰层拆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水封池内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76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5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01.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水泥砂浆楼地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2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5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775.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墙面喷刷涂料（内墙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76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71.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481.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墙面喷刷涂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90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90.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8192.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防水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8.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7.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682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墙面脚手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6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0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9.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墙面脚手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0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33.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3065.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金属面油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40.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1.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980.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起重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台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97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790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大型机械设备安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991.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991.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栏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不锈钢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高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.2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75.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204.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沼气脱硫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厚不锈钢</w:t>
            </w:r>
          </w:p>
          <w:p>
            <w:pPr>
              <w:pStyle w:val="Normal"/>
              <w:jc w:val="center"/>
              <w:rPr>
                <w:lang w:val="zh-CN" w:eastAsia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φ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，高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500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800*700*240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88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88.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灭火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K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0.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65.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防毒面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61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85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安全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738.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738.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349.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349.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645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645.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199.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199.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5740.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水封池（内径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φ5.3m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，高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4.6m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）外墙面：铲除原有涂料，重新喷真石漆；地面：铲除水泥砂浆层，重新基层刷水泥浆一遍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底层抹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: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水泥砂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HDPE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高密度聚乙烯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.2mm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刷纯水泥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遍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面层抹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:2.5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水泥砂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刷水泥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遍；内墙面：铲除原涂料层、防水层及水泥砂浆层，重新基层刷水泥浆一遍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底层抹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: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水泥砂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HDPE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高密度聚乙烯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.2mm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刷纯水泥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遍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面层抹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:2.5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水泥砂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刷水泥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遍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密封涂料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所有钢结构部分：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清理金属面除锈，防锈漆或红丹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遍，刮腻子、磨光，醇酸磁漆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遍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新增消防柜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800*650*240mm)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、灭火器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Kg/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、消防帽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个、防毒面具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个及消防安全绳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根（规格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0m/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根，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9.5mm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粗）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新增安装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.2m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高不锈钢栏杆，长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24m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（栏杆规格要求：立杆间距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m/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根，立杆、扶手为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φ51*1.0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不锈钢管，竖向花管为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φ19*0.8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不锈钢管，上下横杆为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φ25*1.0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不锈钢管）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沼气脱硫塔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台，材质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不锈钢，规格、型号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:φ300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，高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500mm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垃圾外运，运距自行考虑，需考虑消纳费；</w:t>
      </w:r>
    </w:p>
    <w:p>
      <w:pPr>
        <w:pStyle w:val="Heading3"/>
        <w:spacing w:before="260" w:after="260"/>
        <w:rPr>
          <w:rFonts w:ascii="仿宋" w:hAnsi="仿宋" w:eastAsia="仿宋" w:cs="仿宋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