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市胡允华生猪养殖专业合作社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