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  <w:u w:val="none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  <w:u w:val="none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val="en-US" w:eastAsia="zh-CN"/>
        </w:rPr>
        <w:t>江夏区靖强生态农业园沼气池安全维护项目概算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/>
      </w:pPr>
      <w:r>
        <w:rPr>
          <w:rFonts w:ascii="仿宋" w:hAnsi="仿宋" w:cs="仿宋" w:eastAsia="仿宋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单位：元</w:t>
      </w:r>
    </w:p>
    <w:tbl>
      <w:tblPr>
        <w:tblW w:w="876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18"/>
        <w:gridCol w:w="1634"/>
        <w:gridCol w:w="630"/>
        <w:gridCol w:w="883"/>
        <w:gridCol w:w="846"/>
        <w:gridCol w:w="1061"/>
        <w:gridCol w:w="1089"/>
      </w:tblGrid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配置设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消防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800*700*240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588.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588.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灭火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3K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60.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65.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消防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防毒面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61.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485.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安全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4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2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二类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施工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3.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规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2.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人工费调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3.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增值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260.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合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3149.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建设内容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新增消防柜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个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规格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800*650*240mm)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、灭火器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个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规格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3Kg/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个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、消防帽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个、防毒面具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个及消防安全绳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根（规格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30m/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根，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9.5mm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粗）；</w:t>
      </w:r>
    </w:p>
    <w:p>
      <w:pPr>
        <w:pStyle w:val="Heading3"/>
        <w:spacing w:before="260" w:after="260"/>
        <w:rPr>
          <w:rFonts w:ascii="仿宋" w:hAnsi="仿宋" w:eastAsia="仿宋" w:cs="仿宋"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spacing w:val="0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28"/>
      <w:szCs w:val="28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年轮</cp:lastModifiedBy>
  <cp:lastPrinted>2024-01-24T14:32:00Z</cp:lastPrinted>
  <dcterms:modified xsi:type="dcterms:W3CDTF">2024-02-27T09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3E9191D8F40E5AAC13593D5430922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