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林业产业发展奖补项目资金分配表</w:t>
      </w:r>
    </w:p>
    <w:tbl>
      <w:tblPr>
        <w:tblW w:w="2177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18"/>
        <w:gridCol w:w="7965"/>
        <w:gridCol w:w="5188"/>
        <w:gridCol w:w="275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3"/>
                <w:szCs w:val="33"/>
              </w:rPr>
            </w:pPr>
            <w:r>
              <w:rPr>
                <w:rFonts w:ascii="楷体" w:hAnsi="楷体" w:cs="楷体" w:eastAsia="楷体"/>
                <w:b/>
                <w:bCs/>
                <w:sz w:val="33"/>
                <w:szCs w:val="33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3"/>
                <w:szCs w:val="33"/>
              </w:rPr>
            </w:pPr>
            <w:r>
              <w:rPr>
                <w:rFonts w:ascii="楷体" w:hAnsi="楷体" w:cs="楷体" w:eastAsia="楷体"/>
                <w:b/>
                <w:bCs/>
                <w:sz w:val="33"/>
                <w:szCs w:val="33"/>
              </w:rPr>
              <w:t>项目类别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3"/>
                <w:szCs w:val="33"/>
              </w:rPr>
            </w:pPr>
            <w:r>
              <w:rPr>
                <w:rFonts w:ascii="楷体" w:hAnsi="楷体" w:cs="楷体" w:eastAsia="楷体"/>
                <w:b/>
                <w:bCs/>
                <w:sz w:val="33"/>
                <w:szCs w:val="33"/>
              </w:rPr>
              <w:t>项目名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3"/>
                <w:szCs w:val="33"/>
              </w:rPr>
            </w:pPr>
            <w:r>
              <w:rPr>
                <w:rFonts w:ascii="楷体" w:hAnsi="楷体" w:cs="楷体" w:eastAsia="楷体"/>
                <w:b/>
                <w:bCs/>
                <w:sz w:val="33"/>
                <w:szCs w:val="33"/>
              </w:rPr>
              <w:t>实施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3"/>
                <w:szCs w:val="33"/>
              </w:rPr>
            </w:pPr>
            <w:r>
              <w:rPr>
                <w:rFonts w:ascii="楷体" w:hAnsi="楷体" w:cs="楷体" w:eastAsia="楷体"/>
                <w:b/>
                <w:bCs/>
                <w:sz w:val="33"/>
                <w:szCs w:val="33"/>
              </w:rPr>
              <w:t>奖补金额（万元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叶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光明茶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标准示范园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山坡湖茶山茶叶有限责任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标准茶园创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夏区金剑果茶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光明茶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亩示范园提档升级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茗乐茶叶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园提档升级改造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怀瑾兴园林绿化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树新品种示范园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鑫德怀养殖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湖茶场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亩示范园提档升级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夏区光明山湖茶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树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果树标准示范园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勤劳农业科技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“红美人”“火龙果”“无花果”新优品种栽培示范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吃里香生态农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果树新优品种引选及配套生态栽培模式示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芳侬现代农业科技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甘平”优质柑橘品种种植示范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百花园生态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标准示范园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美利春生态农业开发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改造标准化示范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垄盛轩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月红脐橙引进种植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进生家庭农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天林场林果新品种引种栽培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夏区春天林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月梨“双臂式”引种栽培试验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武汉鲁湖小苑生态农业科技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良特种柑橘引进种植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胜利古驿生态果茶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林果产业示范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鄂泰华农业科技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湖泗街新安村优质水果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祝滔生态农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湖泗街祝祠村优质水果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松轩少平苗木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木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香雅苗木专业合作社乔木控根栽培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香雅苗木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卉苗木产业示范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花山生态园林工程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标准花卉苗木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春红园林绿化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卉苗木提档升级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保福祠生态农业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木基地提升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原态园园林工程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木示范园改造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一步亦景园林工程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标准花卉苗木基地建设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南国绿化工程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卉苗木产业提档升级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园森源园林景观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花玉兰“娇红一号”引种栽培（引种试验类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东石农业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下经济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下经济发展项目（林下散养土鸡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合意生态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柑橘大实蝇防治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煜晖果茶种植专业合作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乌龙泉街群建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7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胜利古驿生态果茶有限公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纸坊街胜利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夏区祥胜桔园农庄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纸坊街胜利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垄盛轩农业发展有限公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乌龙泉街园艺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江夏区宁港柑桔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纸坊街宁港柑橘总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创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村振兴专家工作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梁子湖茶叶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柑桔评鉴比赛金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百花园生态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省柑桔评鉴比赛金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碧桃居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林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</w:rPr>
              <w:t>龙头企业创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百花园生态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7:00Z</dcterms:created>
  <dc:creator>Administrator</dc:creator>
  <dc:description/>
  <dc:language>en-US</dc:language>
  <cp:lastModifiedBy>Lenovo</cp:lastModifiedBy>
  <dcterms:modified xsi:type="dcterms:W3CDTF">2022-12-09T08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2C2917164965989EDB931F12C2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