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地产价格评估机构报名表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（盖章）：                                         年  月  日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97"/>
        <w:gridCol w:w="1228"/>
        <w:gridCol w:w="1750"/>
        <w:gridCol w:w="1427"/>
        <w:gridCol w:w="1597"/>
      </w:tblGrid>
      <w:tr>
        <w:trPr>
          <w:trHeight w:val="60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机构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成立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册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办公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法定代表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册资本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资质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资质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册房地产评估师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评估项目名称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近三年从事类似房地产项目评估工作情况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总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启动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5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存在不良监管记录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参与该项目的本机构注册房地产评价师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房地产评估师注册证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机构承诺对以上报名信息的真实性和准确性负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Administrator</dc:creator>
  <dc:description/>
  <dc:language>en-US</dc:language>
  <cp:lastModifiedBy>WPS_1508746713</cp:lastModifiedBy>
  <cp:lastPrinted>2021-10-13T08:52:00Z</cp:lastPrinted>
  <dcterms:modified xsi:type="dcterms:W3CDTF">2024-01-09T09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525C05AB404782AF4A57108306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