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《湖北军事主题文化区项目（金口片区一期）国有土地上房屋征收与补偿方案（征求意见稿）》征求意见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196850</wp:posOffset>
                </wp:positionV>
                <wp:extent cx="5409565" cy="680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751"/>
                              <w:gridCol w:w="834"/>
                              <w:gridCol w:w="2003"/>
                              <w:gridCol w:w="604"/>
                              <w:gridCol w:w="1032"/>
                              <w:gridCol w:w="54"/>
                              <w:gridCol w:w="1445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被征收人、公有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承租人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房屋产权共有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公有房屋产权单位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房屋产权证号（租赁证号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房屋坐落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领取提交意见表地址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征收补偿方式选择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全货币补偿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货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补助性房源指标  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产权调换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征收补偿方案是否符合征收与补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相关规定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符合   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不符合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是否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征收补偿方案及附件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同意   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3" w:leader="none"/>
                                    </w:tabs>
                                    <w:spacing w:lineRule="exact" w:line="480"/>
                                    <w:ind w:first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不同意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不同意征收补偿方案理由及建议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535.9pt;mso-wrap-distance-left:9pt;mso-wrap-distance-right:9pt;mso-wrap-distance-top:0pt;mso-wrap-distance-bottom:0pt;margin-top:15.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751"/>
                        <w:gridCol w:w="834"/>
                        <w:gridCol w:w="2003"/>
                        <w:gridCol w:w="604"/>
                        <w:gridCol w:w="1032"/>
                        <w:gridCol w:w="54"/>
                        <w:gridCol w:w="1445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被征收人、公有房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承租人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房屋产权共有人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公有房屋产权单位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房屋产权证号（租赁证号）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建筑面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(m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房屋坐落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领取提交意见表地址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征收补偿方式选择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全货币补偿      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货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补助性房源指标  □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产权调换  □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征收补偿方案是否符合征收与补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相关规定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符合   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不符合   □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是否同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征收补偿方案及附件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同意   □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3" w:leader="none"/>
                              </w:tabs>
                              <w:spacing w:lineRule="exact" w:line="480"/>
                              <w:ind w:first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不同意   □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不同意征收补偿方案理由及建议</w:t>
                            </w:r>
                          </w:p>
                        </w:tc>
                        <w:tc>
                          <w:tcPr>
                            <w:tcW w:w="59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征收人或公有房屋承租人签字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7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5:40Z</dcterms:created>
  <dc:creator>Administrator</dc:creator>
  <dc:description/>
  <dc:language>en-US</dc:language>
  <cp:lastModifiedBy>WPS_1709175629</cp:lastModifiedBy>
  <cp:lastPrinted>2024-06-20T16:31:00Z</cp:lastPrinted>
  <dcterms:modified xsi:type="dcterms:W3CDTF">2024-06-20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779DA5A542D9A47F8D44235BD4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