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156"/>
        <w:ind w:firstLine="5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年检合格学校一览表</w:t>
      </w:r>
    </w:p>
    <w:p>
      <w:pPr>
        <w:pStyle w:val="Normal"/>
        <w:spacing w:before="0" w:after="156"/>
        <w:ind w:firstLine="5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34"/>
        <w:gridCol w:w="3644"/>
      </w:tblGrid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学许可证编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新东方烹饪职业培训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000300019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经济学院职业培训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000300020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海峡蒙妮坦职业培训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000300010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工程科技学院职业培训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000300021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东湖学院职业培训中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000300021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嘉护康职业培训学校有限责任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15400000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文发职业培训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01400026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江夏区三一职业培训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15500000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楚云职业培训学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15400000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联投联智职业培训学校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15300000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景星职业培训学校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</w:t>
            </w:r>
            <w:r>
              <w:rPr>
                <w:sz w:val="28"/>
                <w:szCs w:val="28"/>
              </w:rPr>
              <w:t>342011530000029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7:00Z</dcterms:created>
  <dc:creator>1111</dc:creator>
  <dc:description/>
  <cp:keywords/>
  <dc:language>en-US</dc:language>
  <cp:lastModifiedBy>hT</cp:lastModifiedBy>
  <cp:lastPrinted>2022-03-24T09:09:00Z</cp:lastPrinted>
  <dcterms:modified xsi:type="dcterms:W3CDTF">2022-03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930FEFB9417593C117B85BC0466B</vt:lpwstr>
  </property>
  <property fmtid="{D5CDD505-2E9C-101B-9397-08002B2CF9AE}" pid="3" name="KSOProductBuildVer">
    <vt:lpwstr>2052-11.1.0.11365</vt:lpwstr>
  </property>
</Properties>
</file>