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汉市现代商贸流通体系建设项目绩效目标表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00"/>
        <w:gridCol w:w="2495"/>
        <w:gridCol w:w="1214"/>
        <w:gridCol w:w="1227"/>
        <w:gridCol w:w="1186"/>
        <w:gridCol w:w="1132"/>
      </w:tblGrid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城乡商贸流通融合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年交易额（亿元）、交易量（万吨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覆盖省、市数量（个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冷链物流基地面积（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㎡）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、库容量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61"/>
                <w:rFonts w:cs="Times New Roman"/>
                <w:lang w:val="en-US" w:eastAsia="zh-CN" w:bidi="ar"/>
              </w:rPr>
              <w:t>m</w:t>
            </w:r>
            <w:r>
              <w:rPr>
                <w:rStyle w:val="Font01"/>
                <w:rFonts w:cs="Times New Roman"/>
                <w:lang w:val="en-US" w:eastAsia="zh-CN" w:bidi="ar"/>
              </w:rPr>
              <w:t>³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贸市场（菜市场）面积（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、服务人口（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、肉、水产品冷链流通率（</w:t>
            </w:r>
            <w:r>
              <w:rPr>
                <w:rStyle w:val="Font51"/>
                <w:rFonts w:eastAsia="仿宋_GB2312" w:cs="Times New Roman"/>
                <w:lang w:val="en-US" w:eastAsia="zh-CN"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、肉、水产品在运输、储存和销售等过程中使用冷链技术的比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标准托盘使用率（</w:t>
            </w:r>
            <w:r>
              <w:rPr>
                <w:rStyle w:val="Font51"/>
                <w:rFonts w:eastAsia="仿宋_GB2312" w:cs="Times New Roman"/>
                <w:lang w:val="en-US" w:eastAsia="zh-CN"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标准托盘数量占托盘数量的比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保供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商务部生活必需品监测预警信息报送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商务部生活必需品信息监测平台供应量、价格信息报送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批发市场年交易额（亿元）、交易量（万吨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批发市场覆盖省、市数量（个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分拣仓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数量（个）、面积（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、分拣线（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个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外采基地数量（个）、年采购量（吨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厨房加工能力（份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前置仓容量、冷藏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³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61"/>
                <w:rFonts w:cs="Times New Roman"/>
                <w:lang w:val="en-US" w:eastAsia="zh-CN"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仓中具备冷藏条件的库容量占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商业库存量（吨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、食用油、肉类、蔬菜、水果、鸡蛋、奶制品、预包装副食品等主要生活必需品日均库存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农村商贸流通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商贸中心年销售额（万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进村覆盖率（</w:t>
            </w:r>
            <w:r>
              <w:rPr>
                <w:rStyle w:val="Font51"/>
                <w:rFonts w:eastAsia="仿宋_GB2312" w:cs="Times New Roman"/>
                <w:lang w:val="en-US" w:eastAsia="zh-CN"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配送到达的行政村数量占全市行政村数量的比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配送比例（</w:t>
            </w:r>
            <w:r>
              <w:rPr>
                <w:rStyle w:val="Font51"/>
                <w:rFonts w:eastAsia="仿宋_GB2312" w:cs="Times New Roman"/>
                <w:lang w:val="en-US" w:eastAsia="zh-CN"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网络零售额（万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农村工业品下行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网络零售额（万元）及增幅（</w:t>
            </w:r>
            <w:r>
              <w:rPr>
                <w:rStyle w:val="Font51"/>
                <w:rFonts w:eastAsia="仿宋_GB2312" w:cs="Times New Roman"/>
                <w:lang w:val="en-US" w:eastAsia="zh-CN"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农产品上行情况及趋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现代流通骨干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年主营业务收入（亿元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利润增长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年营业额（亿元）、占营收的比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交易平台活跃用户数量（个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周转率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营业成本（销货成本）与平均存货余额的比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门店数量（个）、占总门店数的比例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（含直营、特许和自愿连锁）的门店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资源回收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资源分拣中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转站覆盖区、社区数量（个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资源分拣中心覆盖中转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点数量（个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资源回收中转站覆盖回收点数量（个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废旧家电分拣回收量（台）、年分拣能力（吨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必选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问卷调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3021965</wp:posOffset>
                </wp:positionV>
                <wp:extent cx="1028700" cy="367665"/>
                <wp:effectExtent l="0" t="635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8.55pt;margin-top:237.95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（缩进）"/>
    <w:basedOn w:val="Normal"/>
    <w:qFormat/>
    <w:pPr>
      <w:spacing w:before="156" w:after="156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1:00Z</dcterms:created>
  <dc:creator>admin</dc:creator>
  <dc:description/>
  <dc:language>en-US</dc:language>
  <cp:lastModifiedBy>ht706</cp:lastModifiedBy>
  <cp:lastPrinted>2025-01-24T08:00:00Z</cp:lastPrinted>
  <dcterms:modified xsi:type="dcterms:W3CDTF">2025-01-26T16:48:29Z</dcterms:modified>
  <cp:revision>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B63C7B6450F94739F5B05D10FE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