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翰德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贵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天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童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万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永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茜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研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袁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雅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名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天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云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炎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澤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张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楚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黄李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恺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宽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天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烜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扬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颜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子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程晓娟</cp:lastModifiedBy>
  <cp:lastPrinted>2025-05-20T09:19:00Z</cp:lastPrinted>
  <dcterms:modified xsi:type="dcterms:W3CDTF">2025-07-16T06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F38EE5DC4F86885E650B11CA8A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mMTY0YTQyYzlmZDhlZDgyOTljZDA1MThjZjk3OTgiLCJ1c2VySWQiOiI2OTg2NzM1NjIifQ==</vt:lpwstr>
  </property>
  <property fmtid="{D5CDD505-2E9C-101B-9397-08002B2CF9AE}" pid="5" name="commondata">
    <vt:lpwstr>commondata</vt:lpwstr>
  </property>
</Properties>
</file>