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江夏区就业创业服务补贴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rPr>
          <w:rFonts w:ascii="宋体;SimSun" w:hAnsi="宋体;SimSun" w:eastAsia="方正小标宋简体" w:cs="宋体;SimSun"/>
          <w:sz w:val="20"/>
          <w:szCs w:val="20"/>
        </w:rPr>
      </w:pPr>
      <w:r>
        <w:rPr>
          <w:rFonts w:eastAsia="方正小标宋简体" w:cs="宋体;SimSun" w:ascii="宋体;SimSun" w:hAnsi="宋体;SimSun"/>
          <w:sz w:val="20"/>
          <w:szCs w:val="20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980"/>
        <w:gridCol w:w="33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  <w:lang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  <w:lang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  <w:lang w:bidi="ar"/>
              </w:rPr>
              <w:t>推荐时间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  <w:lang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"/>
              </w:rPr>
              <w:t>武汉泰普变压器开关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"/>
              </w:rPr>
              <w:t>陈华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lang w:bidi="ar"/>
              </w:rPr>
              <w:t>2025/4/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  <w:lang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"/>
              </w:rPr>
              <w:t>吴继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lang w:bidi="ar"/>
              </w:rPr>
              <w:t>2025/4/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  <w:lang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"/>
              </w:rPr>
              <w:t>叶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lang w:bidi="ar"/>
              </w:rPr>
              <w:t>2025/3/1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  <w:lang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"/>
              </w:rPr>
              <w:t>李海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lang w:bidi="ar"/>
              </w:rPr>
              <w:t>2025/5/2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  <w:lang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bidi="ar"/>
              </w:rPr>
              <w:t>郑文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lang w:bidi="ar"/>
              </w:rPr>
              <w:t>2025/5/21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6:00Z</dcterms:created>
  <dc:creator>Administrator</dc:creator>
  <dc:description/>
  <cp:keywords/>
  <dc:language>en-US</dc:language>
  <cp:lastModifiedBy>微软用户</cp:lastModifiedBy>
  <cp:lastPrinted>2025-05-20T09:19:00Z</cp:lastPrinted>
  <dcterms:modified xsi:type="dcterms:W3CDTF">2025-08-25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F38EE5DC4F86885E650B11CA8A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mMTY0YTQyYzlmZDhlZDgyOTljZDA1MThjZjk3OTgiLCJ1c2VySWQiOiI2OTg2NzM1NjIifQ==</vt:lpwstr>
  </property>
  <property fmtid="{D5CDD505-2E9C-101B-9397-08002B2CF9AE}" pid="5" name="commondata">
    <vt:lpwstr>commondata</vt:lpwstr>
  </property>
</Properties>
</file>