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江夏区就业创业服务补贴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980"/>
        <w:gridCol w:w="336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时间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翰德智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外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云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5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金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3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颖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17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晨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7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雨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2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津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2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朝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3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小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5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1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健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19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3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9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俊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3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orient="landscape" w:w="11850" w:h="16783"/>
      <w:pgMar w:left="1803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13:00Z</dcterms:created>
  <dc:creator>Administrator</dc:creator>
  <dc:description/>
  <dc:language>en-US</dc:language>
  <cp:lastModifiedBy>程晓娟</cp:lastModifiedBy>
  <cp:lastPrinted>2025-05-20T09:19:00Z</cp:lastPrinted>
  <dcterms:modified xsi:type="dcterms:W3CDTF">2025-08-20T06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B52B15E114AA38A83DE199A09FA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mMTY0YTQyYzlmZDhlZDgyOTljZDA1MThjZjk3OTgiLCJ1c2VySWQiOiI2OTg2NzM1NjIifQ==</vt:lpwstr>
  </property>
  <property fmtid="{D5CDD505-2E9C-101B-9397-08002B2CF9AE}" pid="5" name="commondata">
    <vt:lpwstr>commondata</vt:lpwstr>
  </property>
</Properties>
</file>