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汉市江夏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“三品一标”开发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广项目资金分配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275"/>
        <w:gridCol w:w="162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补助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金额（万元）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武汉江夏光明茶叶有限公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品牌建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武汉亘谷源生态农业科技有限公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品牌建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湖北初阳生态发展有限公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参加农业农村部展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武汉市金水祺良农副产品有限公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参加农业农村部展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武汉市江夏区金剑果茶专业合作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参加农业农村部展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武汉紫金蔬菜专业合作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基地建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 xml:space="preserve">武汉市小宛葡萄有限公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基地建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武汉市梁子湖茶叶有限公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基地建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武汉鑫碧舫生态果茶有限公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三品一标”培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武汉市金香桔品销售有限公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三品一标”培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 xml:space="preserve">武汉百亩农业发展有限公司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三品一标”培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cs="Times New Roman;Nimbus Roman No9 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6:00Z</dcterms:created>
  <dc:creator>年轮</dc:creator>
  <dc:description/>
  <dc:language>en-US</dc:language>
  <cp:lastModifiedBy>年轮</cp:lastModifiedBy>
  <dcterms:modified xsi:type="dcterms:W3CDTF">2024-06-27T11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