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翰德智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外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梦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佐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维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章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婉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明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香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武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冬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云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金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林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芊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定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言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进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福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围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创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顺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华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开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前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诗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咸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益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昭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武汉智信优才人力资源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飞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兰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大杕</cp:lastModifiedBy>
  <cp:lastPrinted>2024-05-14T11:20:00Z</cp:lastPrinted>
  <dcterms:modified xsi:type="dcterms:W3CDTF">2024-07-01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08D921C742549DEB44E33D95B6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