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1358"/>
        <w:gridCol w:w="1896"/>
        <w:gridCol w:w="1414"/>
        <w:gridCol w:w="1178"/>
        <w:gridCol w:w="1473"/>
      </w:tblGrid>
      <w:tr>
        <w:trPr>
          <w:trHeight w:val="484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工业投资和技术改造项目基本信息表</w:t>
            </w:r>
          </w:p>
        </w:tc>
      </w:tr>
      <w:tr>
        <w:trPr>
          <w:trHeight w:val="484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担企业：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0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所属区域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情况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中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资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负债率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主要产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就业人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上年利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上年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主营业务收入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项目基本情况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计划投资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其中：固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资产投资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固定资产投资结构</w:t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建安投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设备投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土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及其它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　项目开工时间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　项目完工时间：</w:t>
            </w:r>
          </w:p>
        </w:tc>
      </w:tr>
      <w:tr>
        <w:trPr>
          <w:trHeight w:val="91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其中新增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主要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品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新增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业人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税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上缴税金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属地主管部门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br/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09T15:50:00Z</cp:lastPrinted>
  <dcterms:modified xsi:type="dcterms:W3CDTF">2022-06-06T01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